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gers release Berroa, Hoffmann return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Rule 5 Draft selection returned to club from Yankees</w:t>
      </w:r>
    </w:p>
    <w:p>
      <w:pPr>
        <w:pStyle w:val="Byline"/>
        <w:rPr/>
      </w:pPr>
      <w:r>
        <w:rPr/>
        <w:t>By Ken Gurnick / MLB.com</w:t>
      </w:r>
    </w:p>
    <w:p>
      <w:pPr>
        <w:pStyle w:val="Timestamp"/>
        <w:rPr/>
      </w:pPr>
      <w:r>
        <w:rPr/>
        <w:t>03/22/10 4:26 PM E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HOENIX -- Rule 5 Draft pick Jamie Hoffmann was returned Monday by the Yankees to the Dodgers, who also released infielder Angel Berroa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Hoffmann, a 25-year-old right-handed hitter, had a 14-game callup to the Dodgers last year after starting the season at Double-A Chattanooga. He was the first overall pick in the Rule 5 Draft by the Nationals for a fee of $50,000 and was immediately traded to the Yankees. He was offered back by the Yankees to the Dodgers, who paid $25,000 to reacquire him. Hoffmann figures to play for Triple-A Albuquerqu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Berroa, a non-roster player, was released so he could hook on with another club before the season starts, said manager Joe Torre. The Dodgers are satisfied that Chin-lung Hu can handle shortstop for an extended time, if needed. </w:t>
      </w:r>
    </w:p>
    <w:p>
      <w:pPr>
        <w:pStyle w:val="Tagline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Ken Gurnick</w:t>
        </w:r>
      </w:hyperlink>
      <w:r>
        <w:rPr>
          <w:sz w:val="20"/>
          <w:szCs w:val="20"/>
        </w:rPr>
        <w:t xml:space="preserve"> is a reporter for MLB.com. This story was not subject to the approval of Major League Baseball or its clubs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headline">
    <w:name w:val="sub_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">
    <w:name w:val="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line">
    <w:name w:val="tag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gurnick@ml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2:00Z</dcterms:created>
  <dc:creator>CRT</dc:creator>
  <dc:description/>
  <cp:keywords/>
  <dc:language>en-US</dc:language>
  <cp:lastModifiedBy>CRT</cp:lastModifiedBy>
  <dcterms:modified xsi:type="dcterms:W3CDTF">2010-03-25T00:52:00Z</dcterms:modified>
  <cp:revision>2</cp:revision>
  <dc:subject/>
  <dc:title/>
</cp:coreProperties>
</file>